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of Learning: </w:t>
      </w:r>
      <w:r>
        <w:rPr>
          <w:b/>
        </w:rPr>
        <w:t>Management: Training and Development</w:t>
      </w:r>
    </w:p>
    <w:p>
      <w:pPr>
        <w:pStyle w:val="Normal"/>
        <w:rPr/>
      </w:pPr>
      <w:r>
        <w:rPr/>
        <w:t>Level of Learning: Introductory</w:t>
      </w:r>
    </w:p>
    <w:p>
      <w:pPr>
        <w:pStyle w:val="Normal"/>
        <w:rPr/>
      </w:pPr>
      <w:r>
        <w:rPr/>
        <w:t>Credits requested: 4</w:t>
      </w:r>
    </w:p>
    <w:p>
      <w:pPr>
        <w:pStyle w:val="Normal"/>
        <w:rPr/>
      </w:pPr>
      <w:r>
        <w:rPr/>
        <w:t>Liberal Arts: No</w:t>
      </w:r>
    </w:p>
    <w:p>
      <w:pPr>
        <w:pStyle w:val="Normal"/>
        <w:rPr/>
      </w:pPr>
      <w:r>
        <w:rPr/>
      </w:r>
    </w:p>
    <w:p>
      <w:pPr>
        <w:pStyle w:val="Normal"/>
        <w:rPr/>
      </w:pPr>
      <w:r>
        <w:rPr/>
        <w:t>Description:</w:t>
      </w:r>
    </w:p>
    <w:p>
      <w:pPr>
        <w:pStyle w:val="Normal"/>
        <w:rPr>
          <w:b/>
          <w:b/>
        </w:rPr>
      </w:pPr>
      <w:r>
        <w:rPr>
          <w:b/>
        </w:rPr>
      </w:r>
    </w:p>
    <w:p>
      <w:pPr>
        <w:pStyle w:val="Normal"/>
        <w:rPr>
          <w:b/>
          <w:b/>
        </w:rPr>
      </w:pPr>
      <w:commentRangeStart w:id="0"/>
      <w:r>
        <w:rPr>
          <w:b/>
        </w:rPr>
        <w:t>How did I learn?</w:t>
      </w:r>
      <w:commentRangeEnd w:id="0"/>
      <w:r>
        <w:commentReference w:id="0"/>
      </w:r>
      <w:r>
        <w:rPr>
          <w:rStyle w:val="CommentReference"/>
          <w:vanish w:val="false"/>
        </w:rPr>
      </w:r>
    </w:p>
    <w:p>
      <w:pPr>
        <w:pStyle w:val="Normal"/>
        <w:spacing w:lineRule="atLeast" w:line="240" w:before="280" w:after="280"/>
        <w:rPr/>
      </w:pPr>
      <w:commentRangeStart w:id="1"/>
      <w:r>
        <w:rPr/>
        <w:t xml:space="preserve">As a working professional in the financial services industry I have learned about managing teams primarily through experience.  In particular, I have spent a great deal of time as a supervisor and manager working with individuals and groups to provide ongoing training as well as long term professional development.  </w:t>
      </w:r>
      <w:r>
        <w:rPr>
          <w:rStyle w:val="CommentReference"/>
          <w:vanish w:val="false"/>
        </w:rPr>
      </w:r>
      <w:commentRangeEnd w:id="1"/>
      <w:r>
        <w:commentReference w:id="1"/>
      </w:r>
      <w:r>
        <w:rPr/>
        <w:t xml:space="preserve">Since people have different styles of learning, and typically have different existing knowledge bases on which to build, I have learned that one must be flexible and creative in the way training is approached.  I have learned through a combination of applying training methods that I have found helpful to my own learning and by working with other managers, instructors, and trainers to discover new ways to approach training and development.  </w:t>
      </w:r>
      <w:commentRangeStart w:id="2"/>
      <w:r>
        <w:rPr/>
        <w:t>I have worked with teams that were primarily new hires where basic job functions were a primary concern and I have worked with experienced groups where training needs were very different and focused on taking their skills and knowledge to a higher level</w:t>
      </w:r>
      <w:r>
        <w:rPr>
          <w:rStyle w:val="CommentReference"/>
          <w:vanish w:val="false"/>
        </w:rPr>
      </w:r>
      <w:commentRangeEnd w:id="2"/>
      <w:r>
        <w:commentReference w:id="2"/>
      </w:r>
      <w:r>
        <w:rPr/>
        <w:t xml:space="preserve">.  </w:t>
      </w:r>
    </w:p>
    <w:p>
      <w:pPr>
        <w:pStyle w:val="Normal"/>
        <w:spacing w:lineRule="atLeast" w:line="240" w:before="280" w:after="280"/>
        <w:rPr/>
      </w:pPr>
      <w:r>
        <w:rPr/>
        <w:t xml:space="preserve">Since I have worked in a fast paced industry that has ever evolving rules and regulations, continuing education and ongoing training are a regular part of the ongoing functioning of the business. Since I do not have much formal learning in the area of training and development I have learned through practice and repetition what works well for me as a trainer/mentor as well as my audience in terms of delivering effective training. I have also been fortunate to be involved in a business that placed employee development as a high priority.  </w:t>
      </w:r>
    </w:p>
    <w:p>
      <w:pPr>
        <w:pStyle w:val="Normal"/>
        <w:spacing w:lineRule="atLeast" w:line="240" w:before="280" w:after="280"/>
        <w:rPr/>
      </w:pPr>
      <w:commentRangeStart w:id="3"/>
      <w:r>
        <w:rPr/>
        <w:t>As a manager I was involved in developing long term development plans for my team members and general career path guidelines for new employees as well.  Working with external trainers to develop sales training and using third party training and education material has also provided me with an opportunity to find new and different ways to approach meeting internal training goals.</w:t>
      </w:r>
      <w:commentRangeEnd w:id="3"/>
      <w:r>
        <w:commentReference w:id="3"/>
      </w:r>
      <w:r>
        <w:rPr>
          <w:rStyle w:val="CommentReference"/>
          <w:vanish w:val="false"/>
        </w:rPr>
      </w:r>
    </w:p>
    <w:p>
      <w:pPr>
        <w:pStyle w:val="Normal"/>
        <w:rPr>
          <w:b/>
          <w:b/>
        </w:rPr>
      </w:pPr>
      <w:r>
        <w:rPr>
          <w:b/>
        </w:rPr>
        <w:t>What did I learn:</w:t>
      </w:r>
    </w:p>
    <w:p>
      <w:pPr>
        <w:pStyle w:val="Normal"/>
        <w:rPr>
          <w:b/>
          <w:b/>
        </w:rPr>
      </w:pPr>
      <w:r>
        <w:rPr>
          <w:b/>
        </w:rPr>
      </w:r>
    </w:p>
    <w:p>
      <w:pPr>
        <w:pStyle w:val="Normal"/>
        <w:rPr/>
      </w:pPr>
      <w:r>
        <w:rPr/>
        <w:t xml:space="preserve">As a supervisor and manager I have been involved in the development of sales training for our financial advisors as well as the creation of an internal quality monitoring/training feedback system to achieve long term superior customer service results.  </w:t>
      </w:r>
      <w:commentRangeStart w:id="4"/>
      <w:r>
        <w:rPr/>
        <w:t xml:space="preserve">Because I have worked with people of many different ages and abilities I have learned that everyone learns differently and having an understanding of your audience is critical to delivering effective training.  </w:t>
      </w:r>
      <w:commentRangeEnd w:id="4"/>
      <w:r>
        <w:commentReference w:id="4"/>
      </w:r>
      <w:r>
        <w:rPr>
          <w:rStyle w:val="CommentReference"/>
          <w:vanish w:val="false"/>
        </w:rPr>
      </w:r>
    </w:p>
    <w:p>
      <w:pPr>
        <w:pStyle w:val="Normal"/>
        <w:rPr/>
      </w:pPr>
      <w:r>
        <w:rPr/>
      </w:r>
    </w:p>
    <w:p>
      <w:pPr>
        <w:pStyle w:val="Normal"/>
        <w:rPr/>
      </w:pPr>
      <w:r>
        <w:rPr/>
        <w:t xml:space="preserve">I have learned that using a combination of visual, verbal, and interactive training provides opportunities for learners with different styles to receive the information in a form that easier for them to understand.  </w:t>
      </w:r>
    </w:p>
    <w:p>
      <w:pPr>
        <w:pStyle w:val="Normal"/>
        <w:rPr/>
      </w:pPr>
      <w:r>
        <w:rPr/>
      </w:r>
    </w:p>
    <w:p>
      <w:pPr>
        <w:pStyle w:val="Normal"/>
        <w:rPr/>
      </w:pPr>
      <w:r>
        <w:rPr/>
        <w:t xml:space="preserve">I have also learned that getting the “buy-in” from the trainee is far more effective than simply requiring they attend training.  I have found that working with individuals to develop a long-term professional development plan is not only beneficial for the employee, but facilitates the “buy-in” process for individual training topics that would normally be grudgingly received if taken as a stand alone training requirement.  </w:t>
      </w:r>
    </w:p>
    <w:p>
      <w:pPr>
        <w:pStyle w:val="Normal"/>
        <w:rPr/>
      </w:pPr>
      <w:r>
        <w:rPr/>
      </w:r>
    </w:p>
    <w:p>
      <w:pPr>
        <w:pStyle w:val="Normal"/>
        <w:rPr/>
      </w:pPr>
      <w:r>
        <w:rPr/>
        <w:t xml:space="preserve">I have also learned that age and generational differences are important considerations when working with individuals. Having an understanding of adult learners and gender differences also helps in determining how to approach training and develop plans.  </w:t>
      </w:r>
    </w:p>
    <w:p>
      <w:pPr>
        <w:pStyle w:val="Normal"/>
        <w:rPr/>
      </w:pPr>
      <w:r>
        <w:rPr/>
      </w:r>
    </w:p>
    <w:p>
      <w:pPr>
        <w:pStyle w:val="Normal"/>
        <w:rPr/>
      </w:pPr>
      <w:r>
        <w:rPr/>
        <w:t xml:space="preserve">Identifying training needs, setting goals and objectives, preparing training material and setting time tables are necessary to deliver properly targeted training.  Additionally, understanding that individuals may have training needs that may differ from group needs creates some challenges and provides opportunities to deliver individualized training focused on maximizing results.  </w:t>
      </w:r>
    </w:p>
    <w:p>
      <w:pPr>
        <w:pStyle w:val="Normal"/>
        <w:rPr/>
      </w:pPr>
      <w:r>
        <w:rPr/>
      </w:r>
    </w:p>
    <w:p>
      <w:pPr>
        <w:pStyle w:val="Normal"/>
        <w:rPr/>
      </w:pPr>
      <w:r>
        <w:rPr/>
        <w:t xml:space="preserve">Having an understanding of the motivations to learn from the employee’s perspective is also helpful in determining an appropriate approach to deliver that training.  Conducting training in a business that requires that employees are staffing the phones continuously throughout the day also introduces additional logistical concerns in terms of how to allocate resources to deliver the necessary training while ensuring seamless ongoing customer service.  </w:t>
      </w:r>
    </w:p>
    <w:p>
      <w:pPr>
        <w:pStyle w:val="Normal"/>
        <w:rPr/>
      </w:pPr>
      <w:r>
        <w:rPr/>
      </w:r>
    </w:p>
    <w:p>
      <w:pPr>
        <w:pStyle w:val="Normal"/>
        <w:rPr/>
      </w:pPr>
      <w:r>
        <w:rPr/>
        <w:t xml:space="preserve">Given these conditions I have learned to look for new ways to deliver training, for example, self-directed learning using technology may allow for more efficient delivery of content on a more flexible schedule.  </w:t>
      </w:r>
    </w:p>
    <w:p>
      <w:pPr>
        <w:pStyle w:val="Normal"/>
        <w:rPr/>
      </w:pPr>
      <w:r>
        <w:rPr/>
      </w:r>
    </w:p>
    <w:p>
      <w:pPr>
        <w:pStyle w:val="Normal"/>
        <w:rPr/>
      </w:pPr>
      <w:r>
        <w:rPr/>
        <w:t xml:space="preserve">I have also learned that once training programs have been designed and implemented, a system of evaluation is necessary to make sure that the training is achieving the desired results.  </w:t>
      </w:r>
    </w:p>
    <w:p>
      <w:pPr>
        <w:pStyle w:val="Normal"/>
        <w:rPr/>
      </w:pPr>
      <w:r>
        <w:rPr/>
      </w:r>
    </w:p>
    <w:p>
      <w:pPr>
        <w:pStyle w:val="Normal"/>
        <w:rPr/>
      </w:pPr>
      <w:r>
        <w:rPr/>
        <w:t>As I have mentioned previously, since my industry has a continuous need for ongoing training, there are many opportunities to revisit and hopefully improve on training techniques and delivery methods.  Most importantly, I have learned that employees are a company’s greatest asset and I believe the most successful companies will be those that recognize employee training and development as essential to the long term success of their organization.</w:t>
      </w:r>
    </w:p>
    <w:p>
      <w:pPr>
        <w:pStyle w:val="Normal"/>
        <w:rPr/>
      </w:pPr>
      <w:r>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b/>
          <w:b/>
          <w:sz w:val="28"/>
          <w:szCs w:val="28"/>
        </w:rPr>
      </w:pPr>
      <w:r>
        <w:rPr>
          <w:b/>
          <w:sz w:val="28"/>
          <w:szCs w:val="28"/>
        </w:rPr>
        <w:t>Evaluator Recommendation</w:t>
      </w:r>
    </w:p>
    <w:p>
      <w:pPr>
        <w:pStyle w:val="Normal"/>
        <w:rPr>
          <w:b/>
          <w:b/>
          <w:sz w:val="28"/>
          <w:szCs w:val="28"/>
        </w:rPr>
      </w:pPr>
      <w:r>
        <w:rPr>
          <w:b/>
          <w:sz w:val="28"/>
          <w:szCs w:val="28"/>
        </w:rPr>
      </w:r>
    </w:p>
    <w:p>
      <w:pPr>
        <w:pStyle w:val="Normal"/>
        <w:numPr>
          <w:ilvl w:val="0"/>
          <w:numId w:val="0"/>
        </w:numPr>
        <w:spacing w:before="280" w:after="280"/>
        <w:outlineLvl w:val="2"/>
        <w:rPr/>
      </w:pPr>
      <w:r>
        <w:rPr>
          <w:b/>
          <w:bCs/>
          <w:color w:val="000000"/>
        </w:rPr>
        <w:t xml:space="preserve">Student Request: </w:t>
        <w:br/>
      </w:r>
      <w:r>
        <w:rPr>
          <w:color w:val="000000"/>
        </w:rPr>
        <w:t>1. Management: Training and Development 3 cr -- Lib: N -- Adv: Y (GenEd: NONE)</w:t>
      </w:r>
    </w:p>
    <w:p>
      <w:pPr>
        <w:pStyle w:val="Normal"/>
        <w:numPr>
          <w:ilvl w:val="0"/>
          <w:numId w:val="0"/>
        </w:numPr>
        <w:spacing w:before="280" w:after="280"/>
        <w:outlineLvl w:val="2"/>
        <w:rPr/>
      </w:pPr>
      <w:commentRangeStart w:id="5"/>
      <w:r>
        <w:rPr>
          <w:b/>
          <w:bCs/>
          <w:color w:val="000000"/>
        </w:rPr>
        <w:t xml:space="preserve">Evaluator Recommendation: </w:t>
      </w:r>
      <w:r>
        <w:rPr>
          <w:color w:val="000000"/>
        </w:rPr>
        <w:br/>
        <w:t>1. Training and Development 4 cr -- Lib: N -- Adv: N (GenEd: NONE)</w:t>
      </w:r>
      <w:commentRangeEnd w:id="5"/>
      <w:r>
        <w:commentReference w:id="5"/>
      </w:r>
      <w:r>
        <w:rPr>
          <w:rStyle w:val="CommentReference"/>
          <w:vanish w:val="false"/>
        </w:rPr>
      </w:r>
    </w:p>
    <w:p>
      <w:pPr>
        <w:pStyle w:val="Normal"/>
        <w:rPr/>
      </w:pPr>
      <w:r>
        <w:rPr/>
        <w:t xml:space="preserve">Section 1: Source of Learning (Work experience, seminars, hobbies, readings, etc.)? </w:t>
        <w:br/>
        <w:br/>
        <w:t>The source of learning is job experience and training. This evaluation is based on a telephone conversation and written material.</w:t>
        <w:br/>
        <w:br/>
        <w:t xml:space="preserve">Section 2: What College-Level Knowledge was the student able to demonstrate? Please discuss specific Skills, Concepts, and Learning Components demonstrated by the Student: </w:t>
        <w:br/>
        <w:br/>
        <w:t xml:space="preserve">Mr. ____ has experience developing and presenting training to adults. </w:t>
        <w:br/>
        <w:br/>
        <w:t>Mr. ____ displayed knowledge of the motivation and characteristics of adult learners. He was able to account for these characteristics with the trainees he encounters. Mr. ____ has a strong basic understanding of the concept of training need. He used examples from his training experience to illustrate how he identified what skills and knowledge individual learners needed to understand. He is keenly aware of how the content, the organization, and individual learners generate factors that form the context of training, and he is able to react to these factors as a trainer.</w:t>
        <w:br/>
        <w:br/>
        <w:t>The student demonstrated acceptable lower level understanding of techniques and resources appropriate for adult learning. He could explain how to match instructional techniques to content and learning objectives. He made a solid distinction among training, coaching and mentoring, however his definition of group facilitation was inaccurate.</w:t>
        <w:br/>
        <w:br/>
      </w:r>
      <w:commentRangeStart w:id="6"/>
      <w:r>
        <w:rPr/>
        <w:t>Mr. ____ has a thorough understanding of evaluation at the lower level. He is able to apply information collected from feedback forms to the revision of training programs, and described other evaluation methods that would compensate for the inherent weakness of feedback forms. The student is sensitive to the need for the training department to collaborate with the HR department to carry out successful staff development, and has a good understanding of how and why this should be done. He was able to discuss ethical dilemmas a trainer might encounter and provided satisfactory resolutions of them.</w:t>
        <w:br/>
      </w:r>
      <w:r>
        <w:rPr>
          <w:rStyle w:val="CommentReference"/>
          <w:vanish w:val="false"/>
        </w:rPr>
      </w:r>
      <w:commentRangeEnd w:id="6"/>
      <w:r>
        <w:commentReference w:id="6"/>
      </w:r>
      <w:r>
        <w:rPr/>
        <w:br/>
        <w:t xml:space="preserve">Section 3: What Skills and Concepts would you expect a student to be able to demonstrate who has gained College-Level Knowledge of the topic listed above? </w:t>
        <w:br/>
        <w:br/>
        <w:t>This list includes both lower and upper level concepts and skills: Characteristics of adult learners, learning theory and implications for curriculum development; definition of training need, experience in identifying training needs and creating training designs, the difference between goals and objectives, several factors that form part of the context of training; difficulties in conducting an effective needs analysis; experience in developing training; guidelines for choosing particular methods, techniques and materials for a training activity; experience delivering training, important principles for the use of a few delivery methods; trainer selection criteria; managing a training department with integrity while meeting organizational needs; planning and scheduling; communicating and negotiating with stakeholders; definition and use of group facilitation for training; use of technology in training; registration, program scheduling and management issues; managing and mitigating environmental factors; types, uses and factors related to evaluation; budgeting; selecting trainers, marketing; ethics and training; relationship of training to current management practices and theories; to HR and program departments.</w:t>
        <w:br/>
        <w:br/>
        <w:t xml:space="preserve">Section 4: </w:t>
        <w:br/>
        <w:t xml:space="preserve">1. If you are recommending credit that differs from what was originally requested (recommending fewer, more, or no credits, or recommending credits be awarded under a different title or for a different topic), please explain your reasoning for the change below. </w:t>
        <w:br/>
        <w:t xml:space="preserve">2. If you are recommending anything other than the basic unit of 4 introductory level, Non-Liberal credits, please explain your reasoning. (Why other than 4? why upper? why liberal?) </w:t>
        <w:br/>
        <w:t>Prior to the evaluation Mr. ____ and I agreed on the title change.</w:t>
        <w:br/>
        <w:br/>
        <w:t xml:space="preserve">Section 5: Does this topic satisfy SUNY Gen Ed requirements? If Yes, which area, and why?  No – Training and Development is applied, professional learning. </w:t>
        <w:br/>
        <w:br/>
        <w:t xml:space="preserve">Section 6: Do you see any possible overlap with either other CBE’s you were assigned for the student, or other topics listed on the Student’s degree program? </w:t>
        <w:br/>
        <w:t>No.</w:t>
        <w:br/>
        <w:br/>
        <w:t>Section 7: Evaluator Qualifications:</w:t>
        <w:br/>
        <w:br/>
        <w:t>Ed.D.; 25 years’ experience as manager, including overseeing a 20 county training program and a public service hotline; customer service manager for 200 state agency payroll departments; customer service manager for a claims processing unit and an agency training department; significant experience conducting and reporting program and policy research; editing, technical writing, and staff development experienc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aks" w:date="2012-08-22T13:49:00Z" w:initials="s">
    <w:p>
      <w:r>
        <w:rPr>
          <w:rFonts w:ascii="Times New Roman" w:hAnsi="Times New Roman" w:eastAsia="Times New Roman" w:cs="Times New Roman"/>
          <w:color w:val="auto"/>
          <w:sz w:val="20"/>
          <w:szCs w:val="20"/>
          <w:lang w:eastAsia="en-US" w:val="en-US" w:bidi="ar-SA"/>
        </w:rPr>
        <w:t>This student broke the essay intio two clear sections: 1) How did I learn?, and 2) What did I learn?</w:t>
      </w:r>
    </w:p>
  </w:comment>
  <w:comment w:id="1" w:author="soaks" w:date="2012-08-22T13:43:00Z" w:initials="s">
    <w:p>
      <w:r>
        <w:rPr>
          <w:rFonts w:ascii="Times New Roman" w:hAnsi="Times New Roman" w:eastAsia="Times New Roman" w:cs="Times New Roman"/>
          <w:color w:val="auto"/>
          <w:sz w:val="20"/>
          <w:szCs w:val="20"/>
          <w:lang w:eastAsia="en-US" w:val="en-US" w:bidi="ar-SA"/>
        </w:rPr>
        <w:t xml:space="preserve">The student explains clearly how he gained knowledge in this field. </w:t>
      </w:r>
    </w:p>
  </w:comment>
  <w:comment w:id="2" w:author="soaks" w:date="2012-08-22T13:46:00Z" w:initials="s">
    <w:p>
      <w:r>
        <w:rPr>
          <w:rFonts w:ascii="Times New Roman" w:hAnsi="Times New Roman" w:eastAsia="Times New Roman" w:cs="Times New Roman"/>
          <w:color w:val="auto"/>
          <w:sz w:val="20"/>
          <w:szCs w:val="20"/>
          <w:lang w:eastAsia="en-US" w:val="en-US" w:bidi="ar-SA"/>
        </w:rPr>
        <w:t>The student explains the scope of his experience.  etudent explains a source for PLAs experience. e in this field. ts.  than mere belief in a religion.  She gained understandietudent explains a source for PLAs experience. e in this field. ts.  than mere belief in a religion.  She gained understandi</w:t>
      </w:r>
    </w:p>
  </w:comment>
  <w:comment w:id="3" w:author="soaks" w:date="2012-08-22T13:48:00Z" w:initials="s">
    <w:p>
      <w:r>
        <w:rPr>
          <w:rFonts w:ascii="Times New Roman" w:hAnsi="Times New Roman" w:eastAsia="Times New Roman" w:cs="Times New Roman"/>
          <w:color w:val="auto"/>
          <w:sz w:val="20"/>
          <w:szCs w:val="20"/>
          <w:lang w:eastAsia="en-US" w:val="en-US" w:bidi="ar-SA"/>
        </w:rPr>
        <w:t xml:space="preserve">More information on the sources and scope of the student’s knowledge. </w:t>
      </w:r>
    </w:p>
  </w:comment>
  <w:comment w:id="4" w:author="soaks" w:date="2012-08-22T13:52:00Z" w:initials="s">
    <w:p>
      <w:r>
        <w:rPr>
          <w:rFonts w:ascii="Times New Roman" w:hAnsi="Times New Roman" w:eastAsia="Times New Roman" w:cs="Times New Roman"/>
          <w:color w:val="auto"/>
          <w:sz w:val="20"/>
          <w:szCs w:val="20"/>
          <w:lang w:eastAsia="en-US" w:val="en-US" w:bidi="ar-SA"/>
        </w:rPr>
        <w:t xml:space="preserve">The student moves into areas of learning, which he clearly identifies here and throughout the rest of the essay.   He also matches content with format, and creates a short paragraph for each area of learning, to help an evaluator identify and remember those areas. </w:t>
      </w:r>
    </w:p>
  </w:comment>
  <w:comment w:id="5" w:author="soaks" w:date="2012-08-22T13:58:00Z" w:initials="s">
    <w:p>
      <w:r>
        <w:rPr>
          <w:rFonts w:ascii="Times New Roman" w:hAnsi="Times New Roman" w:eastAsia="Times New Roman" w:cs="Times New Roman"/>
          <w:color w:val="auto"/>
          <w:sz w:val="20"/>
          <w:szCs w:val="20"/>
          <w:lang w:eastAsia="en-US" w:val="en-US" w:bidi="ar-SA"/>
        </w:rPr>
        <w:t xml:space="preserve">The evaluator recommended using the subtitle, Training and Development, to accurately reflect the student’s knowledge. </w:t>
      </w:r>
    </w:p>
  </w:comment>
  <w:comment w:id="6" w:author="soaks" w:date="2012-08-22T14:03:00Z" w:initials="s">
    <w:p>
      <w:r>
        <w:rPr>
          <w:rFonts w:ascii="Times New Roman" w:hAnsi="Times New Roman" w:eastAsia="Times New Roman" w:cs="Times New Roman"/>
          <w:color w:val="auto"/>
          <w:sz w:val="20"/>
          <w:szCs w:val="20"/>
          <w:lang w:eastAsia="en-US" w:val="en-US" w:bidi="ar-SA"/>
        </w:rPr>
        <w:t xml:space="preserve">The evaluator focuses on the thinking skills of “understanding” and “application,” which are expected freshman-sophomore level skills.  Refer to the PowerPoint on College-Level Learning on the PLA Basics page of this site for more information on levels of learn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31:00Z</dcterms:created>
  <dc:creator>soaks</dc:creator>
  <dc:description/>
  <cp:keywords/>
  <dc:language>en-US</dc:language>
  <cp:lastModifiedBy>soaks</cp:lastModifiedBy>
  <dcterms:modified xsi:type="dcterms:W3CDTF">2012-08-22T18:31:00Z</dcterms:modified>
  <cp:revision>2</cp:revision>
  <dc:subject/>
  <dc:title>Michael R</dc:title>
</cp:coreProperties>
</file>